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48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406-0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color w:val="000000"/>
        </w:rPr>
        <w:t>председателя садово-огороднического некоммерческого товарищества «НАЛАДЧИК» Шабалиной Галины Герман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Шабалина Г.Г.</w:t>
      </w:r>
      <w:r>
        <w:rPr/>
        <w:t>, являясь должностным лицом –</w:t>
      </w:r>
      <w:r>
        <w:rPr>
          <w:color w:val="000000"/>
        </w:rPr>
        <w:t xml:space="preserve"> председателем садово-огороднического некоммерческого товарищества «НАЛАДЧИК</w:t>
      </w:r>
      <w:r>
        <w:rPr>
          <w:bCs/>
        </w:rPr>
        <w:t>» (СОНТ «</w:t>
      </w:r>
      <w:r>
        <w:rPr>
          <w:color w:val="000000"/>
        </w:rPr>
        <w:t>НАЛАДЧИК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НАЛАДЧИК СНТ, земли гослесфонда Нижневартовского лесхоза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абалина Г.Г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абалиной Г.Г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3900037000001 от 04.12.2024, составленный в отсутствие </w:t>
      </w:r>
      <w:r>
        <w:rPr>
          <w:bCs/>
        </w:rPr>
        <w:t>Шабалиной Г.Г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>СОНТ «</w:t>
      </w:r>
      <w:r>
        <w:rPr>
          <w:color w:val="000000"/>
        </w:rPr>
        <w:t>НАЛАДЧИК»</w:t>
      </w:r>
      <w:r>
        <w:rPr>
          <w:bCs/>
        </w:rPr>
        <w:t xml:space="preserve">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Шабалина Г.Г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 xml:space="preserve">» </w:t>
      </w:r>
      <w:r>
        <w:rPr/>
        <w:t xml:space="preserve">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Шабалиной Г.Г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абалиной Г.Г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Шабалиной Г.Г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садово-огороднического некоммерческого товарищества «НАЛАДЧИК» Шабалину Галину Германо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542415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